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1.95pt" filled="f" o:ole="">
            <v:imagedata r:id="rId3" o:title=""/>
          </v:shape>
          <o:OLEObject Type="Embed" ProgID="" ShapeID="ole_rId2" DrawAspect="Content" ObjectID="_566237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7.2014 № 38-4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</w:t>
      </w:r>
      <w:r>
        <w:rPr>
          <w:sz w:val="28"/>
          <w:szCs w:val="28"/>
          <w:lang w:eastAsia="en-US"/>
        </w:rPr>
        <w:t xml:space="preserve">О внесении изменений в решение Саратовской городской Думы                             от 29.04.2008 № 27-280 «Об утверждении Правил землепользования и застройки муниципального образования «Город Саратов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Градостроительным кодексом Российской Федерации,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 и заключением о результатах публичных слушаний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риложение к решению Саратовской городской Думы                 от 29.04.2008 № 27-280 «Об утверждении Правил землепользования                         и застройки муниципального образования «Город Саратов» (с изменениями от 27.04.2010 № 50-595, 11.10.2012 № 18-217, 31.10.2013 № 28-322, 06.02.2014 № 32-361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7. Карта градостроительного зонирования территории муниципального образования «Город Саратов» (Приложение 1).» 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нести следующие изменения в таблицу 5.1 подпункта 42.2 пункта 42 Прав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Таблицу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2"/>
        <w:gridCol w:w="396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ида исполь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ида разрешенного использования для определения кадастровой стоимости земельного участ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споль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9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8" w:firstLine="838"/>
              <w:jc w:val="center"/>
              <w:rPr/>
            </w:pPr>
            <w:r>
              <w:rPr/>
              <w:t xml:space="preserve">Территориальные зоны (код зоны) </w:t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2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3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Д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1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Ж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1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2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2.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Н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Н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Х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Х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Х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Т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Т3 </w:t>
            </w:r>
          </w:p>
        </w:tc>
      </w:tr>
      <w:tr>
        <w:trPr>
          <w:trHeight w:val="3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ьно стоящие офисные здания делового и коммер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я свыше 5000 кв. м общей площад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енны сотовой связи, в т. ч. с сопутствующими сооружениям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jc w:val="center"/>
        <w:rPr>
          <w:sz w:val="20"/>
          <w:lang w:eastAsia="en-US"/>
        </w:rPr>
      </w:pPr>
      <w:r>
        <w:rPr>
          <w:sz w:val="20"/>
          <w:lang w:eastAsia="en-US"/>
        </w:rPr>
        <w:t>2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Установить для территориальной зоны многофункциональной общественно-деловой застройки локальных центров обслуживания  (ОД-2) основной вид использования земельных участков и объектов капитального строительства «объекты пожарной охраны (пожарные депо)» (код вида использования 9.6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Установить для территориальной зоны объектов внешнего транспорта (железнодорожного, воздушного, водного, междугородного пассажирского автотранспорта) – ИТ-2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тиницы (код вида использования 1.2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дельно стоящие объекты: поликлиники общего профиля и специализированные, травматологические пункты, станции скорой медицинской помощи (код вида использования 7.1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дельно стоящие офисные здания делового и коммерческого назначения до 5000 кв. м общей площади (код вида использования 8.3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втостоянки открытого типа индивидуального легкового автотранспорта до 100 машиномест  (код вида использования 11.4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Для кода вида использования 1.13 «многоквартирные дома до 3 этажей, в т. ч.  со встроенными и (или) встроенно-пристроенными нежилыми помещениями» изменить код вида разрешенного использования для определения кадастровой стоимости земельного участка (графа 2 таблицы) с 1 на 2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5. Изменить наименование вида использования земельного участка  (графа 3 таблицы) (код вида использования 12.36) на «локальные очистные сооруж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6. Установить для территориальной зоны рекреационно-ландшафтных территорий (Р-1) условно разрешенный вид использования земельных участков и объектов капитального строительства «универсальные открытые плоскостные физкультурно-спортивные сооружения (игровые площадки)» (код вида использования 6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7. Установить для территориальной зоны предприятий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классов вредности по СанПиН (П-1)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ъекты для хранения индивидуального легкового транспорта (до 5 машиномест) (код вида использования 11.1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аражные кооперативы боксового типа индивидуального легкового транспорта (код вида использования 11.12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8. Установить для территориальных зон многоэтажной многоквартирной жилой застройки (Ж-1) и среднеэтажной многоквартирной жилой застройки (Ж-2) условно разрешенный вид использования земельных участков и объектов капитального строительства  «хозяйственные блоки (подземные, надземные)» - код вида использования 9.5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9. Наименование вида разрешенного использования (графа 3 таблицы) «приюты для бездомных животных, гостиницы для домашних животных» (код вида использования 14.11) дополнить словами «, питомники служебного собаководств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нести следующие изменения в таблицу 5.4 подпункта 43.1 пункта 43 Прави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Установить для территориальных зон многофункциональной общественно-деловой застройки локальных центров обслуживания (ОД-2) и общественно-деловой застройки специализированных центров обслуживания (учебных, медицинских, спортивных, научных и т.д.) – ОД-3 вспомогательный вид использования земельного участка «детские площадки, площадки для отдыха, спортивных занятий с элементами озеленения, малыми архитектурными формами и объектами благоустройства» (код вида 5.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Исключить из таблицы код вида 13.1 «Пункты оказания первой медицинской помощи» и установленные к нему регламен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нести следующие изменения в таблицу 5.5 подпункта 44.4.1 п. 44 Прави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1. В строках кода зоны  Ж-1 графу 5 «% застройк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ля многоквартирных домов - в соответствии с таб. 5.5.1 и техническими регламентами безопасности (% застройки не регламентируется). Для многоквартирных домов со встроенно-пристроенными нежилыми помещениями – в соответствии с таб. 5.1.1, техническими регламентами безопасности. При этом процент застройки участка – 50%, для нежилых объектов – 75%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2. В строке кода зоны  Ж-1.1 графу 5 «% застройк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ля многоквартирных домов - в соответствии с таб. 5.5.1 и техническими регламентами безопасности (% застройки не регламентируется). Для многоквартирных домов со встроенно-пристроенными нежилыми помещениями – в соответствии с таб. 5.1.1, техническими регламентами безопасности. При этом процент застройки участка – 50%, для нежилых объектов – 75%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3. В строке кода зоны Ж-2 графу 5 «% застройк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ля многоквартирных домов - в соответствии с таб. 5.5.1 и техническими регламентами безопасности (% застройки не регламентируется). Для многоквартирных домов со встроенно-пристроенными нежилыми помещениями – в соответствии с таб. 5.1.1, техническими регламентами безопасности. При этом процент застройки участка – 50%, для нежилых объектов – 75%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4. Примечание 1 к таблице  изложить в следующей редакции: «*» - для видов разрешенного использования: многоквартирные дома до 3-х этажей, в т. ч. со встроенными и (или) встроенно-пристроенными нежилыми помещениями (код 1.13); блокированные жилые дома до 3-х этажей, состоящие не более чем из 10 блоков, предназначенных для проживания одной семьи (код 1.14); жилые дома с количеством этажей не более 3-х, предназначенные для проживания одной семьи (код 1.15) - разрешается только однократная реконструкция существующих объектов капитального строительства с увеличением технико-экономических показателей не более чем на 40%. Строительство новых объектов капитального строительства указанных видов запрещено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дминистрации муниципального образования «Город Саратов» привести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О.В. Г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>zhkh1</dc:creator>
  <dc:description/>
  <dc:language>en-US</dc:language>
  <cp:lastModifiedBy>info</cp:lastModifiedBy>
  <dcterms:modified xsi:type="dcterms:W3CDTF">2014-07-29T09:17:00Z</dcterms:modified>
  <cp:revision>2</cp:revision>
  <dc:subject/>
  <dc:title/>
</cp:coreProperties>
</file>