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5.1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7643732" r:id="rId2"/>
        </w:objec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ратовская городская дума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3 года № 43-429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аратовской городской Думы </w:t>
        <w:br/>
        <w:t>от 27 октября 2023 года № 42-413 «Об инициативных проектах                                 в муниципальном образовании «Город Саратов»</w:t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9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9"/>
        <w:numPr>
          <w:ilvl w:val="0"/>
          <w:numId w:val="1"/>
        </w:numPr>
        <w:autoSpaceDE w:val="false"/>
        <w:spacing w:lineRule="atLeast" w:line="19" w:before="26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  <w:br/>
        <w:t xml:space="preserve">от 27 октября 2023 года № 42-413 «Об инициативных проектах </w:t>
        <w:br/>
        <w:t xml:space="preserve">в муниципальном образовании «Город Саратов», дополнив пунктом </w:t>
        <w:br/>
        <w:t>6.1 следующего содержания:</w:t>
      </w:r>
    </w:p>
    <w:p>
      <w:pPr>
        <w:pStyle w:val="Style19"/>
        <w:autoSpaceDE w:val="false"/>
        <w:spacing w:lineRule="atLeast" w:line="19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Установить, что для предлагаемых к реализации в 2024 году инициативных проектов необходимые документ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части территории муниципального образования «Город Саратов», на которой может реализовываться инициативный проект, направляются инициатором проекта в администрацию муниципального образования «Город Саратов» </w:t>
        <w:br/>
        <w:t>не позднее 29 декабря 2023 года.».</w:t>
      </w:r>
    </w:p>
    <w:p>
      <w:pPr>
        <w:pStyle w:val="Style19"/>
        <w:numPr>
          <w:ilvl w:val="0"/>
          <w:numId w:val="1"/>
        </w:numPr>
        <w:autoSpaceDE w:val="false"/>
        <w:spacing w:lineRule="atLeast" w:line="19" w:before="26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9"/>
        <w:autoSpaceDE w:val="false"/>
        <w:spacing w:lineRule="atLeast" w:line="19" w:before="26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tLeast" w:line="19" w:before="2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городской Думы </w:t>
        <w:tab/>
        <w:tab/>
        <w:tab/>
        <w:tab/>
        <w:t xml:space="preserve">           С.А. 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род Саратов» </w:t>
        <w:tab/>
        <w:tab/>
        <w:tab/>
        <w:tab/>
        <w:tab/>
        <w:tab/>
        <w:t xml:space="preserve">          Л.М. Мокроус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4:00Z</dcterms:created>
  <dc:creator>msu1</dc:creator>
  <dc:description/>
  <cp:keywords/>
  <dc:language>en-US</dc:language>
  <cp:lastModifiedBy>msu4</cp:lastModifiedBy>
  <cp:lastPrinted>2023-11-15T14:14:00Z</cp:lastPrinted>
  <dcterms:modified xsi:type="dcterms:W3CDTF">2023-11-23T08:24:00Z</dcterms:modified>
  <cp:revision>2</cp:revision>
  <dc:subject/>
  <dc:title/>
</cp:coreProperties>
</file>