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конкурсной комиссии о проведении конкурса</w:t>
        <w:br/>
        <w:t>по отбору кандидатур на должност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Город Саратов»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аратовской городской Думы от 21.07.2016 № 64-645 «О Порядке проведения конкурса по отбору кандидатур </w:t>
        <w:br/>
        <w:t xml:space="preserve">на должность главы муниципального образования «Город Саратов» </w:t>
        <w:br/>
        <w:t>и избрания главы муниципального образования «Город Саратов», решением Саратовской городской Думы от 15.10.2021 № 3-15 «О назначении даты проведения конкурса по отбору кандидатур на должность главы муниципального образования «Город Саратов» конкурсная комиссия информирует: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дата проведения конкурса – 17 ноября 2021 года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ремя проведения конкурса – 10.00 часов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конкурса – 410031, г. Саратов, </w:t>
        <w:br/>
        <w:t>ул. Первомайская, 78, здание администрации муниципального образования «Город Саратов», кабинет № 300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дата начала приема документов – 20 октября 2021 года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документов – 11 ноября 2021 года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рием документов осуществляется в каб. № 233 Саратовской городской Думы (410031, г. Саратов, ул. Первомайская, 76) в рабочие дни Саратовской городской Думы с понедельника по пятницу, а также 4 и 5 ноября с 9.00 часов до 18.00 часов (перерыв с 13.00 часов до 14.00 часов). Контактный телефон – 8 (8452) 27-98-66;</w:t>
      </w:r>
    </w:p>
    <w:p>
      <w:pPr>
        <w:pStyle w:val="Style21"/>
        <w:numPr>
          <w:ilvl w:val="0"/>
          <w:numId w:val="1"/>
        </w:numPr>
        <w:spacing w:lineRule="auto" w:line="232"/>
        <w:ind w:left="0" w:firstLine="709"/>
        <w:jc w:val="both"/>
        <w:rPr/>
      </w:pPr>
      <w:bookmarkStart w:id="0" w:name="Par36"/>
      <w:bookmarkEnd w:id="0"/>
      <w:r>
        <w:rPr>
          <w:sz w:val="28"/>
          <w:szCs w:val="28"/>
        </w:rPr>
        <w:t>условия конкурс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КОНКУРСА</w:t>
        <w:br/>
        <w:t xml:space="preserve">ПО ОТБОРУ КАНДИДАТУР НА ДОЛЖНОСТЬ ГЛАВЫ МУНИЦИПАЛЬНОГО ОБРАЗОВАНИЯ «ГОРОД САРАТОВ»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ЗБРАНИЯ ГЛАВЫ МУНИЦИПАЛЬНОГО ОБРАЗОВАНИЯ «ГОРОД САРАТОВ»</w:t>
      </w:r>
    </w:p>
    <w:p>
      <w:pPr>
        <w:pStyle w:val="Normal"/>
        <w:autoSpaceDE w:val="false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проведения конкурса по отбору кандидатур на должность главы муниципального образования «Город Саратов» и избрания главы муниципального образования «Город Саратов»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орядок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Город Саратов» </w:t>
        <w:br/>
        <w:t xml:space="preserve">и устанавливает порядок и условия проведения конкурса по отбору кандидатур на должность главы муниципального образования </w:t>
        <w:br/>
        <w:t xml:space="preserve">«Город Саратов»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нкурс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отбор на альтернативной основе кандидатов на должность главы муниципального образования </w:t>
        <w:br/>
        <w:t xml:space="preserve">«Город Саратов»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лава города)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ату проведения Конкурса назначает Саратовская городская Дум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Конкурс проводит конкурсная комиссия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миссия).</w:t>
      </w:r>
    </w:p>
    <w:p>
      <w:pPr>
        <w:pStyle w:val="Style21"/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ссия не позднее чем за 20 дней до дня проведения Конкурса, публикует следующую информацию о проведении Конкурса:</w:t>
      </w:r>
    </w:p>
    <w:p>
      <w:pPr>
        <w:pStyle w:val="Style21"/>
        <w:numPr>
          <w:ilvl w:val="0"/>
          <w:numId w:val="5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Конкурса;</w:t>
      </w:r>
    </w:p>
    <w:p>
      <w:pPr>
        <w:pStyle w:val="Style21"/>
        <w:numPr>
          <w:ilvl w:val="0"/>
          <w:numId w:val="5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документов;</w:t>
      </w:r>
    </w:p>
    <w:p>
      <w:pPr>
        <w:pStyle w:val="Style21"/>
        <w:numPr>
          <w:ilvl w:val="0"/>
          <w:numId w:val="5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Конкурса, установленные настоящим Порядком;</w:t>
      </w:r>
    </w:p>
    <w:p>
      <w:pPr>
        <w:pStyle w:val="Style21"/>
        <w:numPr>
          <w:ilvl w:val="0"/>
          <w:numId w:val="5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писок кандидатов, допущенных к Конкурсу, публикуется в СМИ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Конкурс проводится при наличии не менее 2-х кандидатов </w:t>
        <w:br/>
        <w:t>на должность главы города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ем документов начинается со дня опубликования Комиссией информации о проведении Конкурса и прекращается за 5 дней до дня проведения Конкурса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 проведении Конкурса кандидатам гарантируется равенство прав в соответствии с действующим законодательством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курсная Комиссия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создается решением Саратовской городской Думы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bookmarkStart w:id="1" w:name="Par26"/>
      <w:bookmarkEnd w:id="1"/>
      <w:r>
        <w:rPr>
          <w:color w:val="000000"/>
          <w:sz w:val="28"/>
          <w:szCs w:val="28"/>
        </w:rPr>
        <w:t>2.2. Общее число членов Комиссии составляет 18 человек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Формирование Комиссии осуществляется в соответствии </w:t>
        <w:br/>
        <w:t>с требованиями федерального законодатель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Комиссия состоит из председателя, заместителя председателя, секретаря и других членов Комиссии. Членами Комиссии могут быть назначены граждане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редседателем Комиссии является лицо, избранное членами Комиссии из ее состава, если за него проголосовало более половины </w:t>
        <w:br/>
        <w:t xml:space="preserve">от установл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общего числа членов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Заместитель председателя и секретарь избираются членами Комиссии из ее состава, если за них проголосовало более половины </w:t>
        <w:br/>
        <w:t xml:space="preserve">от установл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общего числа членов Комиссии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седатель Комиссии: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и проводит заседания Комисс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работой Комисс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Комисс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членами Комисс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исполнение решений, принятых Комисси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, решения и иные документы, принимаемые Комиссие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Заместитель председателя Комиссии выполняет обязанности председателя Комиссии в случае его отсутствия, а также осуществляет </w:t>
        <w:br/>
        <w:t>по поручению председателя Комиссии иные полномочия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екретарь Комиссии осуществляет организационное обеспечение деятельности Комисси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Техническое обеспечение работы Комиссии возлагается </w:t>
        <w:br/>
        <w:t>на Саратовскую городскую Думу и администрацию муниципального образования «Город Саратов»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раво на участие в Конкурсе имеют граждане Российской Федерации, иностранные граждане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раждане) в соответствии </w:t>
        <w:br/>
        <w:t>с требованиями действующего законодательств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Кандидатом на должность главы города может быть зарегистрирован гражданин, который на день проведения конкурса не имеет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 июня 2002 года № 67-ФЗ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едоставления документов для участия в Конкурсе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bookmarkStart w:id="2" w:name="Par51"/>
      <w:bookmarkEnd w:id="2"/>
      <w:r>
        <w:rPr>
          <w:color w:val="000000"/>
          <w:sz w:val="28"/>
          <w:szCs w:val="28"/>
        </w:rPr>
        <w:t>4.1. Гражданину, изъявившему желание участвовать в Конкурсе, необходимо лично представить в Комиссию: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участии в Конкурсе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ручно заполненную и подписанную анкету по форме, установленной распоряжением Правительства Российской Федерации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аспорт гражданина Российской Федерации или иной документ, заменяющий паспорт гражданина, и его копия, в том числе, по прибытии </w:t>
        <w:br/>
        <w:t>на Конкурс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сведения о профессиональном образовании (при наличии), и его копия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ую кадровой службой по месту работы участника Конкурса копию трудовой книжки и (или) сведения о трудовой деятельности, оформленные в установленном законодательством порядке (при наличии);</w:t>
      </w:r>
    </w:p>
    <w:p>
      <w:pPr>
        <w:pStyle w:val="Style21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подтверждающего регистрацию в системе индивидуального (персонифицированного) учета (оригинал представляется гражданином в Комиссию в день проведения Конкурса);</w:t>
      </w:r>
    </w:p>
    <w:p>
      <w:pPr>
        <w:pStyle w:val="Style21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 (оригинал представляется гражданином в Комиссию в день проведения Конкурса);</w:t>
      </w:r>
    </w:p>
    <w:p>
      <w:pPr>
        <w:pStyle w:val="Style21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пию документов воинского учета </w:t>
      </w:r>
      <w:r>
        <w:rPr>
          <w:rFonts w:eastAsia="Symbol" w:cs="Symbol" w:ascii="Symbol" w:hAnsi="Symbol"/>
        </w:rPr>
        <w:t></w:t>
      </w:r>
      <w:r>
        <w:rPr>
          <w:color w:val="000000"/>
          <w:sz w:val="28"/>
          <w:szCs w:val="28"/>
        </w:rPr>
        <w:t xml:space="preserve"> для граждан, пребывающих </w:t>
        <w:br/>
        <w:t>в запасе, и лиц, подлежащих призыву на военную службу (оригиналы представляются гражданином в Комиссию в день проведения Конкурса);</w:t>
      </w:r>
    </w:p>
    <w:p>
      <w:pPr>
        <w:pStyle w:val="Style21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участника Конкурса на обработку его персональных данных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андидат также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</w:t>
        <w:br/>
        <w:t>о повышении квалификации, разработанный ими план основных направлений социального и экономического развития муниципального образования «Город Саратов», иные документы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окументы для участия в Конкурсе представляются в Комиссию, </w:t>
        <w:br/>
        <w:t>о чем делается регистрационная запись в специальном журнале. Претенденту на участие в Конкурсе выдается расписка в приеме документов с описью принятых докумен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миссия в пределах действующего законодательства вправе запрашивать в соответствующих органах и организациях сведения </w:t>
        <w:br/>
        <w:t>о кандидатах, в том числе, с целью проверки достоверности сведений, представленных участниками Конкурс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В случае если кандидат представит документы, предусмотренные </w:t>
      </w:r>
      <w:hyperlink w:anchor="Par51">
        <w:r>
          <w:rPr>
            <w:rStyle w:val="InternetLink"/>
            <w:color w:val="000000"/>
            <w:sz w:val="28"/>
            <w:szCs w:val="28"/>
          </w:rPr>
          <w:t>пунктом 4.1</w:t>
        </w:r>
      </w:hyperlink>
      <w:r>
        <w:rPr>
          <w:color w:val="000000"/>
          <w:sz w:val="28"/>
          <w:szCs w:val="28"/>
        </w:rPr>
        <w:t xml:space="preserve"> не в полном объеме, либо в результате проверки будут установлены обстоятельства, препятствующие избранию гражданина главой города, Комиссия принимает решение об отказе в участии в Конкурсе соответствующего кандидата. О принятом решении кандидат информируется председателем Комиссии в письменной форме в двухдневный срок со дня принятия такого реш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 основании документов, представленных участниками Конкурса, секретарь Комиссии формирует для каждого члена Комиссии дело (пакет документов) по каждому кандидату не менее чем за 3 дня до проведения Конкурс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форме собеседования членов Комиссии отдельно с каждым из кандидатов по полномочиям главы город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проведения Конкурса определяется Комиссие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ая продолжительность собеседования с каждым из кандидатов составляет не более 1 часа. Переход к обсуждению и голосованию, перерывы в заседании определяет председатель Комисси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Члены Комиссии проводят обсуждение кандидатов по окончании собеседования с каждым из них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Неявка кандидата на заседание Комиссии считается отказом </w:t>
        <w:br/>
        <w:t>от участия в Конкурсе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принятия решения Комиссией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После проведения собеседований проводится открытое голосование по каждой кандидатуре, по итогам которого для представления </w:t>
        <w:br/>
        <w:t>в Саратовскую городскую Думу должно быть отобрано не менее двух кандидатов на должность главы гор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Отобранными для представления в Саратовскую городскую Думу на должность главы города считаются кандидаты, за которых проголосовало более половины от установл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общего числа членов Комисс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Решение Комиссии считается принятым, если за него проголосовало более половины от установл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общего числа членов Комисси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е Комиссии оглашается участникам Конкурс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оглашении результатов Конкурса могут присутствовать представители СМ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Итоги Конкурса оформляются протоколом, который подписывают председатель и все члены Комиссии, принимавшие участие в голосова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6.7. Протокол Комиссии с итогами Конкурса направляется </w:t>
        <w:br/>
        <w:t>в Саратовскую городскую Думу в трехдневный срок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ротокол Комиссии с итогами Конкурса публикуется в СМ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збрание главы города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аратовская городская Дума проводит заседание для вынесения решения об избрании главы города не позднее, чем через 14 дней со дня поступления в Саратовскую городскую Думу протокола Комиссии с итогами Конкурса. Заседание проводится с участием кандидатов, отобранных Комисси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Саратовская городская Дума принимает решение об избрании главы города из числа кандидатов, представленных Комиссией </w:t>
        <w:br/>
        <w:t>по результатам Конкурса. Решение принимается тайным голосова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шение Саратовской городской Думы об избрании главы города публикуется в СМИ в трехдневный срок со дня его принят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Комиссии, сформированные в дело, хранятся в Саратовской городской Думе в течение 5 лет, после чего передаются в архи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онкурса по отбору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 на должность глав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  <w:sz w:val="28"/>
          <w:szCs w:val="28"/>
        </w:rPr>
        <w:t>«Город Саратов»                                                                         И.И. Пивоваров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Heading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Heading" w:hAnsi="Sitka Heading" w:cs="Sitka Heading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Heading" w:hAnsi="Sitka Heading" w:cs="Sitka Heading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Heading" w:hAnsi="Sitka Heading" w:cs="Sitka Heading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Heading" w:hAnsi="Sitka Heading" w:cs="Sitka 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tka Heading" w:hAnsi="Sitka Heading" w:cs="Sitka 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4F16FB93B04B4E6811D4ECA071B9A326527B72341185E812432B831638592C68EC441FA6127650D516EE2D59B128DDCC22A11037CEBE3iFpEM" TargetMode="External"/><Relationship Id="rId3" Type="http://schemas.openxmlformats.org/officeDocument/2006/relationships/hyperlink" Target="consultantplus://offline/ref=BF24F16FB93B04B4E6810343DC6B4692396670BE204D1208DD7234EF6E3383C786CEC214B9252E630F5B3AB497C54BDD9D8926101860EAE1E1C86B5Di1p3M" TargetMode="External"/><Relationship Id="rId4" Type="http://schemas.openxmlformats.org/officeDocument/2006/relationships/hyperlink" Target="consultantplus://offline/ref=BF24F16FB93B04B4E6811D4ECA071B9A326528B12548185E812432B831638592D48E9C4DFB643D630F4438B393iCp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7:00Z</dcterms:created>
  <dc:creator>Pecherskaya</dc:creator>
  <dc:description/>
  <dc:language>en-US</dc:language>
  <cp:lastModifiedBy>info</cp:lastModifiedBy>
  <cp:lastPrinted>2021-10-19T10:37:00Z</cp:lastPrinted>
  <dcterms:modified xsi:type="dcterms:W3CDTF">2021-10-20T05:37:00Z</dcterms:modified>
  <cp:revision>2</cp:revision>
  <dc:subject/>
  <dc:title/>
</cp:coreProperties>
</file>