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 w:val="false"/>
          <w:b w:val="false"/>
          <w:shadow w:val="false"/>
          <w:sz w:val="24"/>
          <w:szCs w:val="28"/>
        </w:rPr>
      </w:pPr>
      <w:r>
        <w:rPr>
          <w:b w:val="false"/>
          <w:shadow w:val="false"/>
          <w:sz w:val="24"/>
          <w:szCs w:val="28"/>
        </w:rPr>
        <w:t xml:space="preserve">В период с 08.09.2014 по 03.10.2014г. Отделом надзорной деятельности по городу  Саратову Управления надзорной деятельности Главного управления МЧС России по Саратовской области была проведена внеплановая проверка соблюдения требований пожарной безопасности с целью контроля за исполнением предписания надзирающего органа. </w:t>
      </w:r>
    </w:p>
    <w:p>
      <w:pPr>
        <w:pStyle w:val="Normal"/>
        <w:rPr/>
      </w:pPr>
      <w:r>
        <w:rPr>
          <w:b w:val="false"/>
          <w:shadow w:val="false"/>
          <w:sz w:val="24"/>
          <w:szCs w:val="28"/>
        </w:rPr>
        <w:t>В ходе проверки  проведены мероприятия по анализу документов (в т.ч. распорядительные документы по пожарной безопасности; документы, подтверждающие прохождение обучения по программе пожарно-технического минимума; документация, связанная с вопросами обеспечения пожарной безопасности); установлен уровень знаний требований пожарной безопасности работниками городской Думы; проведен визуальный осмотр объектов надзора с целью оценки соответствия объектов требованиям пожарной безопасности. По результатам проверки были выявлены несоответствия требованиям пожарной безопасности конструкции кровли и наружной пожарной лестницы (требованиям ГОСТ), наличие менее нормируемого предела огнестойкости двери перехода в здание. Выдано соответствующее предписание об устранении выявленных несоответствий в установленный предписанием с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9:00Z</dcterms:created>
  <dc:creator>info</dc:creator>
  <dc:description/>
  <dc:language>en-US</dc:language>
  <cp:lastModifiedBy>info</cp:lastModifiedBy>
  <dcterms:modified xsi:type="dcterms:W3CDTF">2014-10-20T13:00:00Z</dcterms:modified>
  <cp:revision>1</cp:revision>
  <dc:subject/>
  <dc:title/>
</cp:coreProperties>
</file>