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аратовской городской Думы посетили Иванте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шедшей неделе представители Саратовской городской Думы во главе с ее председателем Виктором Малетиным посетили Ивантеевский муниципальный район Саратовской области в целях организации взаимодействия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изита состоялся круглый стол на тему: «Основные формы организации работы органов местного самоуправления».  Опытом осуществления комплексного подхода в развитии благоустройства муниципального района поделились председатель Ивантеевского районного Собрания Алексей Нелин и заместитель главы администрации Ивантеевского муниципального района по благоустройству Сергей Чеку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кер представительного органа Саратова рассказал участникам «круглого стола» о приоритетных направлениях работы Саратовской городской Думы. Особое внимание он уделил различным формам взаимодействия народных избранников с жителями города, а также реализуемым ими социальным, инфраструктурным, просветительским про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ершение мероприятия было подписано Соглашение о сотрудничестве между представительными органами города Саратова и Ивантее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Саратовской городской Думы осмотрели наиболее значимые отремонтированные в текущем году объекты благоустройства территории села Ивантеевки, в том числе дворовые территории, парковые зоны, спортивные и образовательные объекты, общественные территории, а также открытый в сентябре Центр образования цифрового и гуманитарного профилей «Точка роста» в МОУ «Гимназия-школа с.Ивантеевка Саратовской области»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Style15">
    <w:name w:val="Основной текст Знак"/>
    <w:qFormat/>
    <w:rPr>
      <w:rFonts w:eastAsia="Times New Roman"/>
      <w:b/>
      <w:sz w:val="96"/>
      <w:szCs w:val="20"/>
    </w:rPr>
  </w:style>
  <w:style w:type="character" w:styleId="Style16">
    <w:name w:val="Дата Знак"/>
    <w:qFormat/>
    <w:rPr>
      <w:rFonts w:eastAsia="Times New Roman"/>
      <w:sz w:val="20"/>
      <w:szCs w:val="20"/>
    </w:rPr>
  </w:style>
  <w:style w:type="character" w:styleId="Style17">
    <w:name w:val="Красная строка Знак"/>
    <w:qFormat/>
    <w:rPr>
      <w:rFonts w:eastAsia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Mainthematic">
    <w:name w:val="main-themati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Тема"/>
    <w:basedOn w:val="Normal"/>
    <w:qFormat/>
    <w:pPr/>
    <w:rPr/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1:00Z</dcterms:created>
  <dc:creator>Feizikova</dc:creator>
  <dc:description/>
  <cp:keywords/>
  <dc:language>en-US</dc:language>
  <cp:lastModifiedBy>info2</cp:lastModifiedBy>
  <cp:lastPrinted>2019-10-23T11:22:00Z</cp:lastPrinted>
  <dcterms:modified xsi:type="dcterms:W3CDTF">2019-10-23T07:52:00Z</dcterms:modified>
  <cp:revision>3</cp:revision>
  <dc:subject/>
  <dc:title>Отдел по организации</dc:title>
</cp:coreProperties>
</file>