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конкурсной комиссии о проведении конкурса</w:t>
        <w:br/>
        <w:t>по отбору кандидатур на должность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«Город Саратов»</w:t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аратовской городской Думы от 21 июля 2016 года № 64-645 «О Порядке проведения конкурса по отбору кандидатур </w:t>
        <w:br/>
        <w:t xml:space="preserve">на должность главы муниципального образования «Город Саратов» </w:t>
        <w:br/>
        <w:t>и избрания главы муниципального образования «Город Саратов», решением Саратовской городской Думы от 28 февраля 2025 года № 65-616</w:t>
        <w:br/>
        <w:t>«О назначении даты проведения конкурса по отбору кандидатур на должность главы муниципального образования «Город Саратов» конкурсная комиссия информирует:</w:t>
      </w:r>
    </w:p>
    <w:p>
      <w:pPr>
        <w:pStyle w:val="Style21"/>
        <w:numPr>
          <w:ilvl w:val="0"/>
          <w:numId w:val="1"/>
        </w:numPr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дата проведения конкурса – 25 марта 2025 года;</w:t>
      </w:r>
    </w:p>
    <w:p>
      <w:pPr>
        <w:pStyle w:val="Style21"/>
        <w:numPr>
          <w:ilvl w:val="0"/>
          <w:numId w:val="1"/>
        </w:numPr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ремя проведения конкурса – 10:00 часов;</w:t>
      </w:r>
    </w:p>
    <w:p>
      <w:pPr>
        <w:pStyle w:val="Style21"/>
        <w:numPr>
          <w:ilvl w:val="0"/>
          <w:numId w:val="1"/>
        </w:numPr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место проведения конкурса – 410031, г. Саратов, </w:t>
        <w:br/>
        <w:t>ул. Первомайская, 78, здание администрации муниципального образования «Город Саратов», кабинет № 300;</w:t>
      </w:r>
    </w:p>
    <w:p>
      <w:pPr>
        <w:pStyle w:val="Style21"/>
        <w:numPr>
          <w:ilvl w:val="0"/>
          <w:numId w:val="1"/>
        </w:numPr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дата начала приема документов – 3 марта 2025 года;</w:t>
      </w:r>
    </w:p>
    <w:p>
      <w:pPr>
        <w:pStyle w:val="Style21"/>
        <w:numPr>
          <w:ilvl w:val="0"/>
          <w:numId w:val="1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документов – 19 марта 2025 года;</w:t>
      </w:r>
    </w:p>
    <w:p>
      <w:pPr>
        <w:pStyle w:val="Style21"/>
        <w:numPr>
          <w:ilvl w:val="0"/>
          <w:numId w:val="1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каб. № 233 Саратовской городской Думы (410031, г. Саратов, ул. Первомайская, 76) в рабочие дни Саратовской городской Думы с понедельника по четверг с 9:00 до 18:00 часов; в пятницу с 9:00 до 17:00 часов (перерыв с 13:00 до 13:48). Контактный телефон – 8 (8452) 27-98-66.</w:t>
      </w:r>
    </w:p>
    <w:p>
      <w:pPr>
        <w:pStyle w:val="Style21"/>
        <w:numPr>
          <w:ilvl w:val="0"/>
          <w:numId w:val="1"/>
        </w:numPr>
        <w:spacing w:lineRule="auto" w:line="232"/>
        <w:ind w:left="0" w:firstLine="709"/>
        <w:jc w:val="both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условия конкурса:</w:t>
      </w:r>
    </w:p>
    <w:p>
      <w:pPr>
        <w:pStyle w:val="Normal"/>
        <w:autoSpaceDE w:val="false"/>
        <w:spacing w:lineRule="auto" w:line="23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КОНКУРСА</w:t>
        <w:br/>
        <w:t xml:space="preserve">ПО ОТБОРУ КАНДИДАТУР НА ДОЛЖНОСТЬ ГЛАВЫ МУНИЦИПАЛЬНОГО ОБРАЗОВАНИЯ «ГОРОД САРАТОВ» 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ЗБРАНИЯ ГЛАВЫ МУНИЦИПАЛЬНОГО ОБРАЗОВАНИЯ «ГОРОД САРАТОВ»</w:t>
      </w:r>
    </w:p>
    <w:p>
      <w:pPr>
        <w:pStyle w:val="Normal"/>
        <w:autoSpaceDE w:val="false"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орядок проведения конкурса по отбору кандидатур на должность главы муниципального образования «Город Саратов» и избрания главы муниципального образования «Город Саратов»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Порядок) разработан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№ 131-ФЗ </w:t>
        <w:br/>
        <w:t xml:space="preserve">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«Город Саратов» </w:t>
        <w:br/>
        <w:t xml:space="preserve">и устанавливает порядок и условия проведения конкурса по отбору кандидатур на должность главы муниципального образования </w:t>
        <w:br/>
        <w:t xml:space="preserve">«Город Саратов»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Конкурс)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Целью Конкурса является отбор на альтернативной основе кандидатов на должность главы муниципального образования </w:t>
        <w:br/>
        <w:t xml:space="preserve">«Город Саратов»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глава города)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ату проведения Конкурса назначает Саратовская городская Дум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Конкурс проводит конкурсная комиссия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Комиссия).</w:t>
      </w:r>
    </w:p>
    <w:p>
      <w:pPr>
        <w:pStyle w:val="Style21"/>
        <w:autoSpaceDE w:val="false"/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омиссия не позднее чем за 20 дней до дня проведения Конкурса, публикует следующую информацию о проведении Конкурса:</w:t>
      </w:r>
    </w:p>
    <w:p>
      <w:pPr>
        <w:pStyle w:val="Style21"/>
        <w:numPr>
          <w:ilvl w:val="0"/>
          <w:numId w:val="5"/>
        </w:numPr>
        <w:autoSpaceDE w:val="false"/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время и место проведения Конкурса;</w:t>
      </w:r>
    </w:p>
    <w:p>
      <w:pPr>
        <w:pStyle w:val="Style21"/>
        <w:numPr>
          <w:ilvl w:val="0"/>
          <w:numId w:val="5"/>
        </w:numPr>
        <w:autoSpaceDE w:val="false"/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и окончания приема документов;</w:t>
      </w:r>
    </w:p>
    <w:p>
      <w:pPr>
        <w:pStyle w:val="Style21"/>
        <w:numPr>
          <w:ilvl w:val="0"/>
          <w:numId w:val="5"/>
        </w:numPr>
        <w:autoSpaceDE w:val="false"/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Конкурса, установленные настоящим Порядком;</w:t>
      </w:r>
    </w:p>
    <w:p>
      <w:pPr>
        <w:pStyle w:val="Style21"/>
        <w:numPr>
          <w:ilvl w:val="0"/>
          <w:numId w:val="5"/>
        </w:numPr>
        <w:autoSpaceDE w:val="false"/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ая информация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писок кандидатов, допущенных к Конкурсу, публикуется в СМИ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Конкурс проводится при наличии не менее 2-х кандидатов </w:t>
        <w:br/>
        <w:t>на должность главы города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ием документов начинается со дня опубликования Комиссией информации о проведении Конкурса и прекращается за 5 дней до дня проведения Конкурса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и проведении Конкурса кандидатам гарантируется равенство прав в соответствии с действующим законодательством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онкурсная Комиссия</w:t>
      </w:r>
    </w:p>
    <w:p>
      <w:pPr>
        <w:pStyle w:val="Normal"/>
        <w:autoSpaceDE w:val="false"/>
        <w:spacing w:lineRule="auto" w:line="244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ссия создается решением Саратовской городской Думы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bookmarkStart w:id="1" w:name="Par26"/>
      <w:bookmarkEnd w:id="1"/>
      <w:r>
        <w:rPr>
          <w:color w:val="000000"/>
          <w:sz w:val="28"/>
          <w:szCs w:val="28"/>
        </w:rPr>
        <w:t>2.2. Общее число членов Комиссии составляет 18 человек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Формирование Комиссии осуществляется в соответствии </w:t>
        <w:br/>
        <w:t>с требованиями федерального законодательства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Комиссия состоит из председателя, заместителя председателя, секретаря и других членов Комиссии. Членами Комиссии могут быть назначены граждане Российской Федерац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Председателем Комиссии является лицо, избранное членами Комиссии из ее состава, если за него проголосовало более половины </w:t>
        <w:br/>
        <w:t xml:space="preserve">от установленного </w:t>
      </w:r>
      <w:hyperlink w:anchor="Par26">
        <w:r>
          <w:rPr>
            <w:rStyle w:val="InternetLink"/>
            <w:color w:val="000000"/>
            <w:sz w:val="28"/>
            <w:szCs w:val="28"/>
          </w:rPr>
          <w:t>пунктом 2.2</w:t>
        </w:r>
      </w:hyperlink>
      <w:r>
        <w:rPr>
          <w:color w:val="000000"/>
          <w:sz w:val="28"/>
          <w:szCs w:val="28"/>
        </w:rPr>
        <w:t xml:space="preserve"> общего числа членов Комисс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Заместитель председателя и секретарь избираются членами Комиссии из ее состава, если за них проголосовало более половины </w:t>
        <w:br/>
        <w:t xml:space="preserve">от установленного </w:t>
      </w:r>
      <w:hyperlink w:anchor="Par26">
        <w:r>
          <w:rPr>
            <w:rStyle w:val="InternetLink"/>
            <w:color w:val="000000"/>
            <w:sz w:val="28"/>
            <w:szCs w:val="28"/>
          </w:rPr>
          <w:t>пунктом 2.2</w:t>
        </w:r>
      </w:hyperlink>
      <w:r>
        <w:rPr>
          <w:color w:val="000000"/>
          <w:sz w:val="28"/>
          <w:szCs w:val="28"/>
        </w:rPr>
        <w:t xml:space="preserve"> общего числа членов Комиссии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едседатель Комиссии:</w:t>
      </w:r>
    </w:p>
    <w:p>
      <w:pPr>
        <w:pStyle w:val="Style21"/>
        <w:numPr>
          <w:ilvl w:val="0"/>
          <w:numId w:val="3"/>
        </w:numPr>
        <w:autoSpaceDE w:val="false"/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ет и проводит заседания Комиссии;</w:t>
      </w:r>
    </w:p>
    <w:p>
      <w:pPr>
        <w:pStyle w:val="Style21"/>
        <w:numPr>
          <w:ilvl w:val="0"/>
          <w:numId w:val="3"/>
        </w:numPr>
        <w:autoSpaceDE w:val="false"/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бщее руководство работой Комиссии;</w:t>
      </w:r>
    </w:p>
    <w:p>
      <w:pPr>
        <w:pStyle w:val="Style21"/>
        <w:numPr>
          <w:ilvl w:val="0"/>
          <w:numId w:val="3"/>
        </w:numPr>
        <w:autoSpaceDE w:val="false"/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ет на заседаниях Комиссии;</w:t>
      </w:r>
    </w:p>
    <w:p>
      <w:pPr>
        <w:pStyle w:val="Style21"/>
        <w:numPr>
          <w:ilvl w:val="0"/>
          <w:numId w:val="3"/>
        </w:numPr>
        <w:autoSpaceDE w:val="false"/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ет обязанности между членами Комиссии;</w:t>
      </w:r>
    </w:p>
    <w:p>
      <w:pPr>
        <w:pStyle w:val="Style21"/>
        <w:numPr>
          <w:ilvl w:val="0"/>
          <w:numId w:val="3"/>
        </w:numPr>
        <w:autoSpaceDE w:val="false"/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исполнение решений, принятых Комиссией;</w:t>
      </w:r>
    </w:p>
    <w:p>
      <w:pPr>
        <w:pStyle w:val="Style21"/>
        <w:numPr>
          <w:ilvl w:val="0"/>
          <w:numId w:val="3"/>
        </w:numPr>
        <w:autoSpaceDE w:val="false"/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 протоколы заседаний, решения и иные документы, принимаемые Комиссией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Заместитель председателя Комиссии выполняет обязанности председателя Комиссии в случае его отсутствия, а также осуществляет </w:t>
        <w:br/>
        <w:t>по поручению председателя Комиссии иные полномочия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Секретарь Комиссии осуществляет организационное обеспечение деятельности Комиссии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Заседание Комиссии считается правомочным, если на нем присутствует более половины ее состава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Техническое обеспечение работы Комиссии возлагается </w:t>
        <w:br/>
        <w:t>на Саратовскую городскую Думу и администрацию муниципального образования «Город Саратов»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 Конкурса</w:t>
      </w:r>
    </w:p>
    <w:p>
      <w:pPr>
        <w:pStyle w:val="Normal"/>
        <w:autoSpaceDE w:val="false"/>
        <w:spacing w:lineRule="auto" w:line="25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Право на участие в Конкурсе имеют граждане Российской Федерации, иностранные граждане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граждане) в соответствии </w:t>
        <w:br/>
        <w:t>с требованиями действующего законодательств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Кандидатом на должность главы города может быть зарегистрирован гражданин, который на день проведения конкурса не имеет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2 июня 2002 года № 67-ФЗ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едоставления документов для участия в Конкурсе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bookmarkStart w:id="2" w:name="Par51"/>
      <w:bookmarkEnd w:id="2"/>
      <w:r>
        <w:rPr>
          <w:color w:val="000000"/>
          <w:sz w:val="28"/>
          <w:szCs w:val="28"/>
        </w:rPr>
        <w:t>4.1. Гражданину, изъявившему желание участвовать в Конкурсе, необходимо лично представить в Комиссию:</w:t>
      </w:r>
    </w:p>
    <w:p>
      <w:pPr>
        <w:pStyle w:val="Style21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б участии в Конкурсе;</w:t>
      </w:r>
    </w:p>
    <w:p>
      <w:pPr>
        <w:pStyle w:val="Style21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ручно заполненную и подписанную анкету по форме, установленной распоряжением Правительства Российской Федерации;</w:t>
      </w:r>
    </w:p>
    <w:p>
      <w:pPr>
        <w:pStyle w:val="Style21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аспорт гражданина Российской Федерации или иной документ, заменяющий паспорт гражданина, и его копия, в том числе, по прибытии </w:t>
        <w:br/>
        <w:t>на Конкурс;</w:t>
      </w:r>
    </w:p>
    <w:p>
      <w:pPr>
        <w:pStyle w:val="Style21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сведения о профессиональном образовании (при наличии), и его копия;</w:t>
      </w:r>
    </w:p>
    <w:p>
      <w:pPr>
        <w:pStyle w:val="Style21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енную кадровой службой по месту работы участника Конкурса копию трудовой книжки и (или) сведения о трудовой деятельности, оформленные в установленном законодательством порядке (при наличии);</w:t>
      </w:r>
    </w:p>
    <w:p>
      <w:pPr>
        <w:pStyle w:val="Style21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документа, подтверждающего регистрацию в системе индивидуального (персонифицированного) учета (оригинал представляется гражданином в Комиссию в день проведения Конкурса);</w:t>
      </w:r>
    </w:p>
    <w:p>
      <w:pPr>
        <w:pStyle w:val="Style21"/>
        <w:numPr>
          <w:ilvl w:val="0"/>
          <w:numId w:val="4"/>
        </w:numPr>
        <w:autoSpaceDE w:val="false"/>
        <w:spacing w:lineRule="auto" w:line="22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свидетельства о постановке физического лица на учет </w:t>
        <w:br/>
        <w:t>в налоговом органе по месту жительства на территории Российской Федерации (оригинал представляется гражданином в Комиссию в день проведения Конкурса);</w:t>
      </w:r>
    </w:p>
    <w:p>
      <w:pPr>
        <w:pStyle w:val="Style21"/>
        <w:numPr>
          <w:ilvl w:val="0"/>
          <w:numId w:val="4"/>
        </w:numPr>
        <w:autoSpaceDE w:val="false"/>
        <w:spacing w:lineRule="auto" w:line="228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пию документов воинского учета </w:t>
      </w:r>
      <w:r>
        <w:rPr>
          <w:rFonts w:eastAsia="Symbol" w:cs="Symbol" w:ascii="Symbol" w:hAnsi="Symbol"/>
        </w:rPr>
        <w:t></w:t>
      </w:r>
      <w:r>
        <w:rPr>
          <w:color w:val="000000"/>
          <w:sz w:val="28"/>
          <w:szCs w:val="28"/>
        </w:rPr>
        <w:t xml:space="preserve"> для граждан, пребывающих </w:t>
        <w:br/>
        <w:t>в запасе, и лиц, подлежащих призыву на военную службу (оригиналы представляются гражданином в Комиссию в день проведения Конкурса);</w:t>
      </w:r>
    </w:p>
    <w:p>
      <w:pPr>
        <w:pStyle w:val="Style21"/>
        <w:numPr>
          <w:ilvl w:val="0"/>
          <w:numId w:val="4"/>
        </w:numPr>
        <w:autoSpaceDE w:val="false"/>
        <w:spacing w:lineRule="auto" w:line="22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участника Конкурса на обработку его персональных данных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Кандидат также вправе представить в Комиссию другие документы, характеризующие его профессиональную подготовку, рекомендательные письма, характеристику с места работы, документы </w:t>
        <w:br/>
        <w:t>о повышении квалификации, разработанный ими план основных направлений социального и экономического развития муниципального образования «Город Саратов», иные документы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Документы для участия в Конкурсе представляются в Комиссию, </w:t>
        <w:br/>
        <w:t>о чем делается регистрационная запись в специальном журнале. Претенденту на участие в Конкурсе выдается расписка в приеме документов с описью принятых документов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Комиссия в пределах действующего законодательства вправе запрашивать в соответствующих органах и организациях сведения </w:t>
        <w:br/>
        <w:t>о кандидатах, в том числе, с целью проверки достоверности сведений, представленных участниками Конкурс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В случае если кандидат представит документы, предусмотренные </w:t>
      </w:r>
      <w:hyperlink w:anchor="Par51">
        <w:r>
          <w:rPr>
            <w:rStyle w:val="InternetLink"/>
            <w:color w:val="000000"/>
            <w:sz w:val="28"/>
            <w:szCs w:val="28"/>
          </w:rPr>
          <w:t>пунктом 4.1</w:t>
        </w:r>
      </w:hyperlink>
      <w:r>
        <w:rPr>
          <w:color w:val="000000"/>
          <w:sz w:val="28"/>
          <w:szCs w:val="28"/>
        </w:rPr>
        <w:t xml:space="preserve"> не в полном объеме, либо в результате проверки будут установлены обстоятельства, препятствующие избранию гражданина главой города, Комиссия принимает решение об отказе в участии в Конкурсе соответствующего кандидата. О принятом решении кандидат информируется председателем Комиссии в письменной форме в двухдневный срок со дня принятия такого реш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На основании документов, представленных участниками Конкурса, секретарь Комиссии формирует для каждого члена Комиссии дело (пакет документов) по каждому кандидату не менее чем за 3 дня до проведения Конкурса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роведения Конкурса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курс проводится в форме собеседования членов Комиссии отдельно с каждым из кандидатов по полномочиям главы города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проведения Конкурса определяется Комиссией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ая продолжительность собеседования с каждым из кандидатов составляет не более 1 часа. Переход к обсуждению и голосованию, перерывы в заседании определяет председатель Комиссии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Члены Комиссии проводят обсуждение кандидатов по окончании собеседования с каждым из них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Неявка кандидата на заседание Комиссии считается отказом </w:t>
        <w:br/>
        <w:t>от участия в Конкурсе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принятия решения Комиссией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После проведения собеседований проводится открытое голосование по каждой кандидатуре, по итогам которого для представления </w:t>
        <w:br/>
        <w:t>в Саратовскую городскую Думу должно быть отобрано не менее двух кандидатов на должность главы город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Отобранными для представления в Саратовскую городскую Думу на должность главы города считаются кандидаты, за которых проголосовало более половины от установленного </w:t>
      </w:r>
      <w:hyperlink w:anchor="Par26">
        <w:r>
          <w:rPr>
            <w:rStyle w:val="InternetLink"/>
            <w:color w:val="000000"/>
            <w:sz w:val="28"/>
            <w:szCs w:val="28"/>
          </w:rPr>
          <w:t>пунктом 2.2</w:t>
        </w:r>
      </w:hyperlink>
      <w:r>
        <w:rPr>
          <w:color w:val="000000"/>
          <w:sz w:val="28"/>
          <w:szCs w:val="28"/>
        </w:rPr>
        <w:t xml:space="preserve"> общего числа членов Комисс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Решение Комиссии считается принятым, если за него проголосовало более половины от установленного </w:t>
      </w:r>
      <w:hyperlink w:anchor="Par26">
        <w:r>
          <w:rPr>
            <w:rStyle w:val="InternetLink"/>
            <w:color w:val="000000"/>
            <w:sz w:val="28"/>
            <w:szCs w:val="28"/>
          </w:rPr>
          <w:t>пунктом 2.2</w:t>
        </w:r>
      </w:hyperlink>
      <w:r>
        <w:rPr>
          <w:color w:val="000000"/>
          <w:sz w:val="28"/>
          <w:szCs w:val="28"/>
        </w:rPr>
        <w:t xml:space="preserve"> общего числа членов Комиссии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Решение Комиссии оглашается участникам Конкурса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ри оглашении результатов Конкурса могут присутствовать представители СМИ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Итоги Конкурса оформляются протоколом, который подписывают председатель и все члены Комиссии, принимавшие участие в голосован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6.7. Протокол Комиссии с итогами Конкурса направляется </w:t>
        <w:br/>
        <w:t>в Саратовскую городскую Думу в трехдневный срок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Протокол Комиссии с итогами Конкурса публикуется в СМИ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Избрание главы города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Саратовская городская Дума проводит заседание для вынесения решения об избрании главы города не позднее, чем через 14 дней со дня поступления в Саратовскую городскую Думу протокола Комиссии с итогами Конкурса. Заседание проводится с участием кандидатов, отобранных Комисси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7.2. Саратовская городская Дума принимает решение об избрании главы города из числа кандидатов, представленных Комиссией </w:t>
        <w:br/>
        <w:t>по результатам Конкурса. Решение принимается тайным голосованием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Решение Саратовской городской Думы об избрании главы города публикуется в СМИ в трехдневный срок со дня его принятия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Комиссии, сформированные в дело, хранятся в Саратовской городской Думе в течение 5 лет, после чего передаются в архи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курсной комиссии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конкурса по отбору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р на должность главы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b/>
          <w:sz w:val="28"/>
          <w:szCs w:val="28"/>
        </w:rPr>
        <w:t>«Город Саратов»                                                                       С.А. Овсянников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Heading"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tka Heading" w:hAnsi="Sitka Heading" w:cs="Sitka Heading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tka Heading" w:hAnsi="Sitka Heading" w:cs="Sitka Heading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tka Heading" w:hAnsi="Sitka Heading" w:cs="Sitka Heading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Heading" w:hAnsi="Sitka Heading" w:cs="Sitka Heading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tka Heading" w:hAnsi="Sitka Heading" w:cs="Sitka Headin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Heading" w:hAnsi="Sitka Heading" w:cs="Sitka Head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tka Heading" w:hAnsi="Sitka Heading" w:cs="Sitka Headi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Heading" w:hAnsi="Sitka Heading" w:cs="Sitka 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24F16FB93B04B4E6811D4ECA071B9A326527B72341185E812432B831638592C68EC441FA6127650D516EE2D59B128DDCC22A11037CEBE3iFpEM" TargetMode="External"/><Relationship Id="rId3" Type="http://schemas.openxmlformats.org/officeDocument/2006/relationships/hyperlink" Target="consultantplus://offline/ref=BF24F16FB93B04B4E6810343DC6B4692396670BE204D1208DD7234EF6E3383C786CEC214B9252E630F5B3AB497C54BDD9D8926101860EAE1E1C86B5Di1p3M" TargetMode="External"/><Relationship Id="rId4" Type="http://schemas.openxmlformats.org/officeDocument/2006/relationships/hyperlink" Target="consultantplus://offline/ref=BF24F16FB93B04B4E6811D4ECA071B9A326528B12548185E812432B831638592D48E9C4DFB643D630F4438B393iCp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52:00Z</dcterms:created>
  <dc:creator>Pecherskaya</dc:creator>
  <dc:description/>
  <cp:keywords/>
  <dc:language>en-US</dc:language>
  <cp:lastModifiedBy>info2</cp:lastModifiedBy>
  <cp:lastPrinted>2025-02-28T09:45:00Z</cp:lastPrinted>
  <dcterms:modified xsi:type="dcterms:W3CDTF">2025-03-03T11:33:00Z</dcterms:modified>
  <cp:revision>24</cp:revision>
  <dc:subject/>
  <dc:title/>
</cp:coreProperties>
</file>