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САРАТОВСКАЯ ГОРОДСКАЯ ДУМА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№ ___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го округа «Город Сарат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4, 63 Устава муниципального образования городского округа «Город Саратов»,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ая городская Дум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ского округа «Город Саратов», принятый решением Саратовской городской Думы</w:t>
        <w:br/>
        <w:t>от 18 декабря 2005 года № 67-649 «Об Уставе муниципального образования «Город Саратов» (с изменениями и дополнениями от 27 ноября 2008 года</w:t>
        <w:br/>
        <w:t>№ 33-362, 24 июня 2010 года № 52-617, 29 марта 2012 года № 12-143,</w:t>
        <w:br/>
        <w:t>19 марта 2015 года № 44-500, 30 июля 2015 года № 48-544, 15 декабря 2016 года № 9-63, 26 декабря 2017 года № 28-209, 28 июня 2018 года № 36-270,</w:t>
        <w:br/>
        <w:t>27 июня 2019 года № 53-389, 27 февраля 2020 года № 62-490, 29 января 2021 года № 83-644, 28 мая 2021 года № 89-708, 18 февраля 2022 года № 11-117, 25 ноября 2022 года № 27-280, 31 марта 2023 года № 32-344, 26 апреля 2024 года № 50-475, 29 ноября 2024 года № 60-56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2 части 1 статьи 6 после слов «Саратов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5 статьи 4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 Проекты муниципальных правовых актов могут вноситься депутатами городской Думы, главой муниципального образования, председателем контрольно-счетной палаты по вопросам деятельности контрольно-счетной палаты, органами территориального общественного самоуправления, инициативными группами граждан, прокурором, на которого возложено взаимодействие с Саратовской городской Думой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Часть 1 статьи 6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1. Предложения о внесении изменений и дополнений в Устав города могут вноситься депутатами городской Думы, главой муниципального образования, органами территориального общественного самоуправления, инициативными группами граждан, прокурором, на которого возложено взаимодействие с Саратовской городской Думо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Направить настоящие изменения, вносимые в Устав муниципального образования городского округа «Город Саратов», на государственную регистрацию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Настоящее решение вступает в силу после государственной регистрации, после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йствие пункта 12 части 1 статьи 6 </w:t>
      </w:r>
      <w:r>
        <w:rPr>
          <w:rFonts w:eastAsia="Calibri"/>
          <w:sz w:val="28"/>
          <w:szCs w:val="28"/>
        </w:rPr>
        <w:t>Устава муниципального образования городского округа «Город Саратов» в редакции настоящего решения распространяется на правоотношения, возникшие с 1 января 2023 года.</w:t>
      </w:r>
    </w:p>
    <w:p>
      <w:pPr>
        <w:pStyle w:val="Normal"/>
        <w:autoSpaceDE w:val="false"/>
        <w:ind w:left="595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9:00Z</dcterms:created>
  <dc:creator>Семенов_МГ</dc:creator>
  <dc:description/>
  <cp:keywords/>
  <dc:language>en-US</dc:language>
  <cp:lastModifiedBy>Семенов_МГ</cp:lastModifiedBy>
  <dcterms:modified xsi:type="dcterms:W3CDTF">2025-04-25T12:23:00Z</dcterms:modified>
  <cp:revision>4</cp:revision>
  <dc:subject/>
  <dc:title/>
</cp:coreProperties>
</file>