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2819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3.05pt" filled="f" o:ole="">
            <v:imagedata r:id="rId3" o:title=""/>
          </v:shape>
          <o:OLEObject Type="Embed" ProgID="" ShapeID="ole_rId2" DrawAspect="Content" ObjectID="_140467066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02.2010 № 47-5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а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решение Саратовской городской Думы от 27.03.2008 № 26-273 «О Положении об управлении по культуре администрации муниципального образования «Город Сарат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о статьями 24, 34 Устава муниципального образования «Город Саратов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ратовская городская Дума </w:t>
      </w:r>
    </w:p>
    <w:p>
      <w:pPr>
        <w:pStyle w:val="Normal"/>
        <w:spacing w:lineRule="auto" w:line="360"/>
        <w:jc w:val="both"/>
        <w:rPr/>
      </w:pPr>
      <w:r>
        <w:rPr/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 Внести в Приложение к решению Саратовской городской Думы от 27.03.2008 № 26-273 «О Положении об управлении по культуре  администрации муниципального образования «Город Саратов» (с изменениями от 10.07.2009 № 42-498) следующие изменен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.1. Пункт 2.2. изложить в следующей редакци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Организация предоставления дополнительного образования в сфере культуры на территории города в рамках полномочий органов местного самоуправле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2. В пункте 4.3. исключить слово «главы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3. В абзаце 7 пункта 4.7. исключить слова «, осуществляет функции работодателя для руководителей подведомственных учреждений и организаций в соответствии с доверенностью, выданной главой администрации муниципального образования «Город Сарат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3. Контроль за исполнением настоящего решения возложить на постоянную  комиссию по местному самоуправлению, вопросам социальной сферы, законности, защите прав населения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76"/>
        <w:rPr/>
      </w:pPr>
      <w:r>
        <w:rPr/>
        <w:t xml:space="preserve">Глава муниципального </w:t>
      </w:r>
    </w:p>
    <w:p>
      <w:pPr>
        <w:pStyle w:val="Style21"/>
        <w:spacing w:lineRule="auto" w:line="276"/>
        <w:rPr/>
      </w:pPr>
      <w:r>
        <w:rPr/>
        <w:t>образования «Город Саратов»                                                             О.В.Грищенко</w:t>
      </w:r>
    </w:p>
    <w:p>
      <w:pPr>
        <w:pStyle w:val="Style21"/>
        <w:spacing w:lineRule="auto" w:line="276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</w:rPr>
  </w:style>
  <w:style w:type="character" w:styleId="Style17">
    <w:name w:val="Нижний колонтитул Знак"/>
    <w:basedOn w:val="Style14"/>
    <w:qFormat/>
    <w:rPr>
      <w:rFonts w:eastAsia="Times New Roman"/>
      <w:sz w:val="28"/>
    </w:rPr>
  </w:style>
  <w:style w:type="character" w:styleId="Style18">
    <w:name w:val="Основной текст Знак"/>
    <w:basedOn w:val="Style14"/>
    <w:qFormat/>
    <w:rPr>
      <w:rFonts w:eastAsia="Times New Roman"/>
      <w:sz w:val="28"/>
      <w:szCs w:val="24"/>
    </w:rPr>
  </w:style>
  <w:style w:type="character" w:styleId="Style19">
    <w:name w:val="Основной текст с отступом Знак"/>
    <w:basedOn w:val="Style14"/>
    <w:qFormat/>
    <w:rPr>
      <w:rFonts w:eastAsia="Times New Roman"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8:00Z</dcterms:created>
  <dc:creator>Pecherskaya</dc:creator>
  <dc:description/>
  <cp:keywords/>
  <dc:language>en-US</dc:language>
  <cp:lastModifiedBy>Poleshikova</cp:lastModifiedBy>
  <cp:lastPrinted>2010-02-18T16:56:00Z</cp:lastPrinted>
  <dcterms:modified xsi:type="dcterms:W3CDTF">2010-02-18T13:56:00Z</dcterms:modified>
  <cp:revision>17</cp:revision>
  <dc:subject/>
  <dc:title/>
</cp:coreProperties>
</file>