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lineRule="auto" w:line="240" w:before="0" w:after="0"/>
        <w:ind w:left="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Саратовской городской Думы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lineRule="auto" w:line="240" w:before="0" w:after="0"/>
        <w:ind w:left="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аратовской городской Думы от 26 февраля 2004 года № 42-407 «О Почетной грамоте Саратовской городской Ду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ая городск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Саратовской городской Думы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добросовестный труд, высокий профессионализм:</w:t>
      </w:r>
    </w:p>
    <w:p>
      <w:pPr>
        <w:pStyle w:val="Style20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арионову Викторию Геннадьевну, ведущего инспектора отдела оказания услуг по профессиональному обучению, профессиональной ориентации, психологической поддержке и социальной адаптации территориального центра занятости населения по Ленинскому району города Саратова государственного казенного учреждения Саратовской области «Центр занятости населения Саратовской области»;</w:t>
      </w:r>
    </w:p>
    <w:p>
      <w:pPr>
        <w:pStyle w:val="Style20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толярову Анастасию Владимировну, ведущего инспектора отдела оказания услуг в сфере занятости населения территориального центра занятости населения по Волжскому и Фрунзенскому районам города Саратова государственного казенного учреждения Саратовской области «Центр занятости населения Саратовской области»;</w:t>
      </w:r>
    </w:p>
    <w:p>
      <w:pPr>
        <w:pStyle w:val="Style20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арину Светлану Юрьевну, ведущего инспектора отдела оказания услуг в сфере занятости населения территориального центра занятости населения по Кировскому району города Саратова государственного казенного учреждения Саратовской области «Центр занятости населения Саратовской области»;</w:t>
      </w:r>
    </w:p>
    <w:p>
      <w:pPr>
        <w:pStyle w:val="Style20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урьянову Юлию Владимировну, начальника отдела оказания услуг в сфере занятости населения территориального центра занятости населения по Октябрьскому району города Саратова государственного казенного учреждения Саратовской области «Центр занятости населения Саратовской области»; </w:t>
      </w:r>
    </w:p>
    <w:p>
      <w:pPr>
        <w:pStyle w:val="Style20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ипчанскую Ольгу Александровну, ведущего инспектора отдела профессионального обучения, профессиональной ориентации                                     и психологической поддержки территориального центра занятости населения по Заводскому району города Саратова государственного казенного учреждения Саратовской области «Центр занятости населения Саратовской области»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432" w:hanging="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 депутатом 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городской Думы 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Агаповы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8:00Z</dcterms:created>
  <dc:creator>msu6</dc:creator>
  <dc:description/>
  <cp:keywords/>
  <dc:language>en-US</dc:language>
  <cp:lastModifiedBy>msu4</cp:lastModifiedBy>
  <cp:lastPrinted>2024-06-13T17:06:00Z</cp:lastPrinted>
  <dcterms:modified xsi:type="dcterms:W3CDTF">2024-06-14T09:48:00Z</dcterms:modified>
  <cp:revision>2</cp:revision>
  <dc:subject/>
  <dc:title/>
</cp:coreProperties>
</file>