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АЯ ГОРОД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ар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№ 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Саратовской городской Думы </w:t>
        <w:br/>
        <w:t>от 16 июля 2008 года № 30-313 «О введении новой системы оплаты труда работников муниципальных образовательных учреждений, реализующих образовательные программы начального общего, основного общего, среднего общего образова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Саратов» Саратовская городская Дум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аратовской городской Думы от 16 июля 2008 года № 30-313 «О введении новой системы оплаты труда работников муниципальных образовательных учреждений, реализующих образовательные программы начального общего, основного общего, среднего общего образования» (с изменениями от 25 июня 2009 года № 41-475, 10 февраля 2011  года № 59-718, 28 июля 2011 года № 6-68, 27 февраля 2014 года № 33-370, 18 декабря 2014 года № 42-475, 30 июля 2015 года № 48-548, 11 января 2016 года № 55-597, 18 февраля 2016 года № 56-605, 28 июня 2018  года № 36-276, 23 мая 2019 года № 50-374, 24 декабря 2019 года № 60-473, 12 ноября 2020 года № 77-611, 23 июля 2021 года № 91-744, 22 апреля 2022 года № 15-177, 14 декабря 2023 года № 44-443, 22 декабря 2023 года № 45-449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раздела II Приложения 1 к Положению о новой системе оплаты труда работников муниципальных образовательных учреждений, реализующих образовательные программы начального общего, основного общего, среднего общего образования, слова: «Размер выплаты ежемесячного денежного вознаграждения педагогическим работникам за классное руководство определяется из расчета 5000 рублей в месяц на одного педагогического работника, осуществляющего классное руководство, независимо от количества обучающихся в классе, а также реализуемых в них общеобразовательных программ, включая адаптированные общеобразовательные программы, но не более размера двух выплат ежемесячного денежного вознаграждения одному педагогическому работнику при условии осуществления классного руководства в двух и более классах (классах-комплектах)» заменить словами: «Размер выплаты ежемесячного денежного вознаграждения педагогическим работникам за классное руководство в муниципальных общеобразовательных учреждениях, определятся из расчета 5000 рублей в месяц на одного педагогического работника, осуществляющего классное руководство в населенных пунктах с численностью населения 100000 человек и более, и из расчета 10000 рублей в месяц на одного педагогического работника, осуществляющего классное руководство в населенных пунктах с численностью населения менее 100000 человек, независимо от количества обучающихся в классе, а также реализуемых в них общеобразовательных программ, включая адаптированные общеобразовательные программы, но не более размера двух выплат ежемесячного денежного вознаграждения одному педагогическому работнику при условии осуществления классного руководства в двух и более классах (классах-комплектах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</w:t>
        <w:br/>
        <w:t xml:space="preserve">1 марта 2024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 главой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М. Мокроусово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0">
    <w:name w:val="s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8156950ED45957617B3DFBF91A3C896B59F133DB8192ED36574378F4939277595290654D16D9611D4684128BF2F3510571E5012Aw4Z6M" TargetMode="External"/><Relationship Id="rId3" Type="http://schemas.openxmlformats.org/officeDocument/2006/relationships/hyperlink" Target="consultantplus://offline/ref=BE8156950ED45957617B3DEDFA7661816054A83DDA8290B36C06452FABC39422191296370751DF344C02D31C8EFAB900493AEA032B5A7C4EF4BF9D36wDZ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9:00Z</dcterms:created>
  <dc:creator>User</dc:creator>
  <dc:description/>
  <dc:language>en-US</dc:language>
  <cp:lastModifiedBy>msu6</cp:lastModifiedBy>
  <cp:lastPrinted>2024-04-24T17:35:00Z</cp:lastPrinted>
  <dcterms:modified xsi:type="dcterms:W3CDTF">2024-05-24T08:39:00Z</dcterms:modified>
  <cp:revision>2</cp:revision>
  <dc:subject/>
  <dc:title/>
</cp:coreProperties>
</file>