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ab/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bookmarkStart w:id="0" w:name="_Hlk150874083"/>
      <w:bookmarkEnd w:id="0"/>
      <w:r>
        <w:rPr>
          <w:rFonts w:cs="Times New Roman" w:ascii="Times New Roman" w:hAnsi="Times New Roman"/>
          <w:color w:val="000000"/>
          <w:sz w:val="28"/>
        </w:rPr>
        <w:t>САРАТОВСКАЯ ГОРОДСКАЯ ДУМ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 № __________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г. Сара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 внесении изменения в решение Саратовской городской Думы от 6 августа 2024 года № 54-525 «О дополнительной мере социальной поддержки граждан, поступивших на военную службу по контракту для участия</w:t>
        <w:br/>
        <w:t>в специальной военной операц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spacing w:lineRule="auto" w:line="240"/>
        <w:ind w:firstLine="708"/>
        <w:jc w:val="both"/>
        <w:rPr/>
      </w:pPr>
      <w:bookmarkStart w:id="1" w:name="_Hlk15087408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4 Устава муниципального образования городского округа «Город Саратов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ая городская Ду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Внести </w:t>
      </w:r>
      <w:r>
        <w:rPr>
          <w:rFonts w:cs="Times New Roman" w:ascii="Times New Roman" w:hAnsi="Times New Roman"/>
          <w:bCs/>
          <w:color w:val="000000"/>
          <w:sz w:val="28"/>
        </w:rPr>
        <w:t>в решение Саратовской городской Думы от 6 августа 2024 года № 54-525 «О дополнительной мере социальной поддержки граждан, поступивших на военную службу по контракту для участия в специальной военной операции» изменение, заменив в пункте 1 слова «30 сентября 2024 года» словами «31 декабря 2024 года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и муниципального образования «Город Саратов» привести правовые акты в соответствии с настоящим реше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954" w:hanging="284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954" w:hanging="284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оект внесен исполняющим полномочия главы муниципального образования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954" w:hanging="284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Город Саратов»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954" w:hanging="284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.В. Сурковым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41:00Z</dcterms:created>
  <dc:creator>Семенов_МГ</dc:creator>
  <dc:description/>
  <cp:keywords/>
  <dc:language>en-US</dc:language>
  <cp:lastModifiedBy>msu7</cp:lastModifiedBy>
  <cp:lastPrinted>2024-09-20T12:23:00Z</cp:lastPrinted>
  <dcterms:modified xsi:type="dcterms:W3CDTF">2024-09-23T14:15:00Z</dcterms:modified>
  <cp:revision>3</cp:revision>
  <dc:subject/>
  <dc:title/>
</cp:coreProperties>
</file>