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№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аратовской городской Думы от 24 декабря 2021 года № 9-101 «О Положении о порядке назначения и проведения схода граждан на территории населенных пунктов, входящих в состав муниципального образования «Город Саратов» </w:t>
      </w:r>
    </w:p>
    <w:p>
      <w:pPr>
        <w:pStyle w:val="Normal"/>
        <w:spacing w:lineRule="auto" w:line="216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</w:t>
        <w:br/>
        <w:t>в Российской Федерации», Законом Саратовской области от 31 октября 2018 года № 110-ЗСО «О некоторых вопросах статуса и деятельности старосты сельского населенного пункта в Саратовской области», Уставом муниципального образования городского округа «Город Сара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ая городская Ду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8"/>
        <w:jc w:val="both"/>
        <w:rPr/>
      </w:pPr>
      <w:r>
        <w:rPr>
          <w:bCs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аратовской городской Думы от 24 декабря 2021 года № 9-101 «О Положении о порядке назначения и проведения схода граждан на территории населенных пунктов, входящих в состав муниципального образования «Город Саратов» следующие изменения: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става муниципального образования «Город Саратов» заменить словами «Устава муниципального образования городского округа «Город Саратов».</w:t>
      </w:r>
    </w:p>
    <w:p>
      <w:pPr>
        <w:pStyle w:val="S1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>1.2.    В Приложении к решени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В пункте 1.1 слова «Уставом муниципального образования «Город Саратов» заменить словами «Уставом муниципального образования городского округа «Город Саратов»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Пункт 1.3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.3. Право на участие в сходе граждан по вопросам, предусмотренным подпунктом 1.2.1 настоящего Положения, имеют граждане, обладающие избирательным правом, зарегистрированные по месту жительства в сельском населенном пункте, входящем в состав муниципального образования «Город Саратов», в котором планируется проведение схода граждан, а также имеющие </w:t>
        <w:br/>
        <w:t>в собственности жилое помещение, расположенное на территории данного сельского населенного пункт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 на участие в сходе граждан по вопросам, предусмотренным подпунктом 1.2.2 настоящего Положения, имеют граждане, обладающие избирательным правом, зарегистрированные по месту жительства в населенном пункте, входящем в состав муниципального образования «Город Саратов», </w:t>
        <w:br/>
        <w:t>в котором планируется проведение схода граждан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 на участие в сходе граждан по вопросам, предусмотренным подпунктом 1.2.3 настоящего Положения, имеют граждане, обладающие избирательным правом, зарегистрированные на части территории населенного пункта, входящего в состав муниципального образования «Город Саратов», </w:t>
        <w:br/>
        <w:t>в котором планируется проведение схода граждан.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left="6096" w:right="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есен </w:t>
      </w:r>
    </w:p>
    <w:p>
      <w:pPr>
        <w:pStyle w:val="ConsNonformat"/>
        <w:widowControl/>
        <w:spacing w:lineRule="auto" w:line="276"/>
        <w:ind w:left="6096" w:right="0" w:firstLine="283"/>
        <w:rPr/>
      </w:pPr>
      <w:r>
        <w:rPr>
          <w:rFonts w:cs="Times New Roman" w:ascii="Times New Roman" w:hAnsi="Times New Roman"/>
          <w:sz w:val="28"/>
        </w:rPr>
        <w:t>прокурором города Саратова</w:t>
      </w:r>
    </w:p>
    <w:p>
      <w:pPr>
        <w:pStyle w:val="ConsNonformat"/>
        <w:widowControl/>
        <w:spacing w:lineRule="auto" w:line="276"/>
        <w:ind w:left="6096" w:right="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 Хрусталевы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Администратор</dc:creator>
  <dc:description/>
  <cp:keywords/>
  <dc:language>en-US</dc:language>
  <cp:lastModifiedBy>Маркина Екатерина Владимировна</cp:lastModifiedBy>
  <cp:lastPrinted>2024-10-01T11:51:00Z</cp:lastPrinted>
  <dcterms:modified xsi:type="dcterms:W3CDTF">2024-10-16T08:07:00Z</dcterms:modified>
  <cp:revision>41</cp:revision>
  <dc:subject/>
  <dc:title>ПРОЕКТ</dc:title>
</cp:coreProperties>
</file>