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1"/>
        <w:pBdr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РАТОВСКАЯ ГОРОДСКАЯ ДУМА</w:t>
      </w:r>
    </w:p>
    <w:p>
      <w:pPr>
        <w:pStyle w:val="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1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№___________</w:t>
      </w:r>
    </w:p>
    <w:p>
      <w:pPr>
        <w:pStyle w:val="1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Саратов</w:t>
      </w:r>
    </w:p>
    <w:p>
      <w:pPr>
        <w:pStyle w:val="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аратовской городской Думы от 25 июня 2021 года № 90-726 «О Положении о старостах сельских населенных пунктов муниципального образования «Город Саратов»</w:t>
      </w:r>
    </w:p>
    <w:p>
      <w:pPr>
        <w:pStyle w:val="1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25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от 6 октября 2003 года </w:t>
        <w:br/>
        <w:t xml:space="preserve">№ 131-ФЗ «Об общих принципах организации местного самоуправления </w:t>
        <w:br/>
        <w:t>в Российской Федерации», Законом Саратовской области от 31 октября 2018 года № 110-ЗСО «О некоторых вопросах статуса и деятельности старосты сельского населенного пункта в Саратовской области», Уставом муниципального образования городского округа «Город Саратов»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атовская городская Дума</w:t>
      </w:r>
    </w:p>
    <w:p>
      <w:pPr>
        <w:pStyle w:val="1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1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аратовской городской Думы от 25 июня 2021 года № 90-726 «О Положении о старостах сельских населенных пунктов муниципального образования «Город Саратов» (с изменениями от 28 июля 2023 года № 37-391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В преамбуле слова «Устава муниципального образования «Город Саратов» заменить словами «Устава муниципального образования городского округа «Город Саратов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 Приложении к решению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3.2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Староста при решении возложенных на него задач имеет прав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прием в первоочередном порядке должностными лицами органов местного самоуправления муниципального образования «Город Саратов» </w:t>
        <w:br/>
        <w:t>и подведомственных им муниципаль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Саратовской городской Думы при обсуждении вопросов, затрагивающих интересы населения, проживающего в сельском населенном пункте, в порядке, установленном муниципаль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рганизационную, методическую, информационную помощь органов местного самоуправления муниципального образования «Город Саратов» в пределах их полномоч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уполномоченным органам содействие в обеспечении первичных мер пожарной безопасности в границах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органами местного самоуправления образования «Город Саратов» о поощрении наиболее активных жителей сельского населенного пункта в порядке, установленном муниципаль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ый прием жителей сельского населенного пункта, направлять по его результатам обращения и предложения в органы государственной власти, органы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жителей сельского населенного пункта о результатах рассмотрения их обращ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рганизационную и информационную помощь жителям соответствующего сельского населенного пункта по вопросам местного значения, по вопросам обращения в органы государственной власти, органы местного самоуправления, а также оказания бесплатной юридической помощ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органами территориального общественного самоуправления по вопросам местного зна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в поддержке и оказании помощи участникам специальной военной операции и членам их сем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в выявлении лиц, оказавшихся в трудной жизненной ситуации, и лиц, нуждающихся в социальном обслужива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в выявлении семей, находящихся в социально опасном полож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ть содействие органам местного самоуправления в проведении в сельском населенном пункте патриотических, спортивных, праздничных и и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ы местного самоуправления о состоянии дорог, водоемов и подъездов к ним, уличного освещения, о нарушении требований содержания территорий общего пользования в сельском населенном пункт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жителям сельского населенного пункта и их объединениям в укреплении общественного порядка в сельском населенном пункт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в организации и проведении мероприятий по обеспечению безопасности людей на водных объекта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в доведении до сведения жителей сельского населенного пункта положений муниципальных правовых ак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ть главу муниципального образования «Город Саратов» о чрезвычайных ситуациях природного и техногенного характера на территории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на добровольных началах участие населения в работах по благоустройству территорий общего пользования в сельском населенном пункт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носить предложения от имени жителей соответствующего сельского населенного пункта в органы местного самоуправления для планирования соответствующих расходов бюджета муниципального образования «Город Саратов» в части бюджетных ассигнований в отношении соответствующей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ллегиальных органов, создаваемых при органах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ланируемых органами местного самоуправления мероприятиях в сельском населенном пункт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ть содействие органам местного самоуправления в осуществлении деятельности по обращению с животными без владельцев, обитающими на территории муниципального образования «Город Саратов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и жителям сельского населенного пункта в организации их участия в программах и проектах, в том числе с привлечением бюджетных средств, а также в их реа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жителей сельского населенного пункта информацию об инициативных проектах по вопросам, имеющим приоритетное значение для жителей сельского населенного пункта (далее - инициативный проект)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внесении инициативного проекта в администрацию муниципального образования «Город Саратов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возможности представления в администрацию муниципального образования «Город Саратов» замечаний и предложений по инициативному проек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рассмотрении инициативного проекта администрацией муниципального образования «Город Саратов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Пункт 6.2 дополнить подпунктом 8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8) приобретения им статуса иностранного агента.».  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4801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  <w:tab/>
      </w:r>
      <w:bookmarkStart w:id="0" w:name="_GoBack"/>
      <w:bookmarkEnd w:id="0"/>
    </w:p>
    <w:p>
      <w:pPr>
        <w:pStyle w:val="ConsNonformat"/>
        <w:widowControl/>
        <w:ind w:left="609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096" w:righ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left="6096" w:right="0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внесен </w:t>
      </w:r>
    </w:p>
    <w:p>
      <w:pPr>
        <w:pStyle w:val="ConsNonformat"/>
        <w:widowControl/>
        <w:spacing w:lineRule="auto" w:line="276"/>
        <w:ind w:left="6096" w:right="0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ором города Саратова</w:t>
      </w:r>
    </w:p>
    <w:p>
      <w:pPr>
        <w:pStyle w:val="ConsNonformat"/>
        <w:widowControl/>
        <w:spacing w:lineRule="auto" w:line="276"/>
        <w:ind w:left="6096" w:right="0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. Хрусталевы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1:00Z</dcterms:created>
  <dc:creator>Семенов_МГ</dc:creator>
  <dc:description/>
  <cp:keywords/>
  <dc:language>en-US</dc:language>
  <cp:lastModifiedBy>Маркина Екатерина Владимировна</cp:lastModifiedBy>
  <cp:lastPrinted>2024-06-23T15:56:00Z</cp:lastPrinted>
  <dcterms:modified xsi:type="dcterms:W3CDTF">2024-06-23T11:56:00Z</dcterms:modified>
  <cp:revision>20</cp:revision>
  <dc:subject/>
  <dc:title/>
</cp:coreProperties>
</file>