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аратовской городской Думы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аратовской городской Думы от 26 февраля 2004 года № 42-407 «О Почетной грамоте Саратовской городск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город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Саратов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 заслуги в развитии социально-экономической и производственной сферы муниципального образования «Город Саратов»: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льдякову Ирину Васильевну, заведующего канцелярией планово-административного отдела общества с ограниченной ответственностью «Научно-исследовательский институт «Агропромстрой».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лову Зою Александровну, оператора копировальных и множительных работ отдела программного обеспечения и выпуска продукции общества с ограниченной ответственностью «Научно-исследовательский институт «Агропромстрой».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каева Григория Викторовича, начальника планово-административного отдела общества с ограниченной ответственностью «Научно-исследовательский институт «Агропромстрой»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 за многолетний добросовестный труд и высокий профессионализ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боте Перунова Виктора Алексеевича, старшего водителя планово-административного отдела общества с ограниченной ответственностью «Научно-исследовательский институт «Агропромстрой»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 за многолетний добросовестный труд и высокий профессионализм в органах местного самоуправления Панину Ирину Вячеславовну, руководителя аппарата администрации Кировского района муниципального образования «Город Саратов»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Саратовской городской Думы за многолет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совестный труд, высокий профессионализм в работе и в связи с празднованием Дня железнодорожника</w:t>
      </w:r>
      <w:r>
        <w:rPr>
          <w:rFonts w:cs="Times New Roman" w:ascii="Times New Roman" w:hAnsi="Times New Roman"/>
          <w:sz w:val="28"/>
          <w:szCs w:val="28"/>
        </w:rPr>
        <w:t xml:space="preserve"> Сахошкина Павла Валерьевича, начальника Приволжской региональной дирекции железнодорожных вокзалов Дирекции железнодорожных вокзалов – филиала открытого акционерного общества «Российские железные дороги»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 многолетний добросовестный труд и достигнутые успехи в подготовке квалифицированных специалистов: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ельяненко Ирину Анатольевну, заместителя директора по воспитательной работе государственного автономного профессионального образовательного учреждения Саратовской области «Саратовский колледж строительства мостов и гидротехнических сооружений».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ыцину Ирину Александровну, преподавателя государственного автономного профессионального образовательного учреждения Саратовской области «Саратовский колледж строительства мостов и гидротехнических сооружений»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 з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совестный труд, высокий профессионализм в сфере образования Забугину Екатерину Александровну, советника директора по воспитанию и взаимодействию с общественными объединениями государственного автономного профессионального образовательного учреждения Саратовской области «Саратовский колледж строительства мостов и гидротехнических сооружений»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432" w:firstLine="5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депутатом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городской Думы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гаповым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4:00Z</dcterms:created>
  <dc:creator>msu6</dc:creator>
  <dc:description/>
  <cp:keywords/>
  <dc:language>en-US</dc:language>
  <cp:lastModifiedBy>msu6</cp:lastModifiedBy>
  <cp:lastPrinted>2024-07-12T14:46:00Z</cp:lastPrinted>
  <dcterms:modified xsi:type="dcterms:W3CDTF">2024-07-12T10:54:00Z</dcterms:modified>
  <cp:revision>6</cp:revision>
  <dc:subject/>
  <dc:title/>
</cp:coreProperties>
</file>