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Проект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РАТОВСКАЯ ГОРОДСКАЯ ДУМ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__________ № ___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г. Сарат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звания «Почетный гражданин муниципального образования «Город Саратов» 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Саратовской городской Думы от 31 января                    2007 года № 14-115 «О Положении о Почетном гражданине муниципального образования «Город Саратов»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товская городская Дум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ш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вание «Почетный гражданин муниципального образования «Город Саратов» Филипченкову Сергею Викторовичу                              за совершение героических, мужественных поступков во благо жителей муниципального образования «Город Саратов», внесение вклада в воспитание подрастающего поколения, формирование у подрастающего поколения чувства патриотизма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Город Саратов» осуществить необходимые мероприятия по присвоению звания «Почетный гражданин муниципального образования «Город Саратов» Филипченкову Сергею Викторовичу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096" w:hanging="0"/>
        <w:rPr/>
      </w:pPr>
      <w:r>
        <w:rPr/>
        <w:t xml:space="preserve">Проект решения внесен депутатом Саратовской городской Думы </w:t>
      </w:r>
    </w:p>
    <w:p>
      <w:pPr>
        <w:pStyle w:val="Normal"/>
        <w:ind w:left="6096" w:hanging="0"/>
        <w:rPr/>
      </w:pPr>
      <w:r>
        <w:rPr/>
        <w:t>Е.В. Злобновой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i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caps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05:00Z</dcterms:created>
  <dc:creator>Miturina</dc:creator>
  <dc:description/>
  <cp:keywords/>
  <dc:language>en-US</dc:language>
  <cp:lastModifiedBy>msu4</cp:lastModifiedBy>
  <cp:lastPrinted>2024-07-09T15:19:00Z</cp:lastPrinted>
  <dcterms:modified xsi:type="dcterms:W3CDTF">2024-07-18T13:05:00Z</dcterms:modified>
  <cp:revision>2</cp:revision>
  <dc:subject/>
  <dc:title/>
</cp:coreProperties>
</file>