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Саратов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многолетний добросовестный труд и высокий профессионализм в сфере здравоохранения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йметьеву Дарью Алексеевну, врача-терапевта участкового государственного учреждения здравоохранения «Саратовская городская межрайонная поликлиника № 1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у Елену Юрьевну, врача-акушера-гинеколога смотрового кабинета № 1 поликлиники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ангельскую Елену Евгеньевну, заведующего отделением пульмонологии, врача-пульмонолога пульмонологического отделения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шуеву Марину Константиновну, врача-кардиолога кардиологического отделения № 1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у Ирину Юрьевну, врача-оториноларинголога отделения первичной специализированной медико-санитарной помощи 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ьманову Валентину Владимировну, медицинскую сестру отделения функциональной и ультразвуковой диагностики государственного учреждения здравоохранения «Саратовская городская клиническая больница 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ьмичева Александра Валентиновича, врача-ультразвуковой диагностики отделения функциональной и ультразвуковой диагностики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енину Галину Васильевну, врача-функциональной диагностики отделения функциональной и ультразвуковой диагностики государственного учреждения здравоохранения «Саратовская городская клиническая больница 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бунову Юлию Николаевну, старшую медицинскую сестру эндоскопического отделения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хмагомедова Мурада Альбертовича, врача-уролога урологического отделения № 2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к Татьяну Васильевну, начальника отдела страховой медицины, медицинской статистики и организационно-методической работы государственного учреждения здравоохранения «Саратовская городская клиническая больница № 8»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 за многолетний добросовестный труд и в связи с празднованием Дня местного самоуправления Новикову Ольгу Николаевну, консультанта отдела по местному самоуправлению, вопросам социальной сферы, законности, защите прав населения управления по организации исполнения полномочий городской Думы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  за многолетний добросовестный труд и большой вклад в патриотическое воспитание молодежи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 Сергея Николаевича, члена Саратовской региональной общественной организации ветеранов – защитников Государственной границы «Часовые Родины»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кунина Александра Петровича, члена Саратовской региональной общественной организации ветеранов – защитников Государственной границы «Часовые Родины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депутатом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гаповым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0Z</dcterms:created>
  <dc:creator>msu6</dc:creator>
  <dc:description/>
  <cp:keywords/>
  <dc:language>en-US</dc:language>
  <cp:lastModifiedBy>msu6</cp:lastModifiedBy>
  <cp:lastPrinted>2024-04-17T16:46:00Z</cp:lastPrinted>
  <dcterms:modified xsi:type="dcterms:W3CDTF">2024-05-21T07:13:00Z</dcterms:modified>
  <cp:revision>8</cp:revision>
  <dc:subject/>
  <dc:title/>
</cp:coreProperties>
</file>