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lineRule="auto" w:line="240" w:before="0" w:after="0"/>
        <w:ind w:left="0"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Саратовской городской Думы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lineRule="auto" w:line="240" w:before="0" w:after="0"/>
        <w:ind w:left="0"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аратовской городской Думы от 26 февраля 2004 года № 42-407 «О Почетной грамоте Саратовской городской Ду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ая городская 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Саратовской городской Ду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добросовестный труд, высокий профессионализ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в сфере строительства жилых и нежилых зданий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Город Саратов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Шакиева Ахада Саяд огл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заместителя генерального директора по строительству общества с ограниченной ответственностью «Альфа-Рекорд»;</w:t>
      </w:r>
    </w:p>
    <w:p>
      <w:pPr>
        <w:pStyle w:val="Style21"/>
        <w:numPr>
          <w:ilvl w:val="1"/>
          <w:numId w:val="1"/>
        </w:numPr>
        <w:autoSpaceDE w:val="false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Шипачева Александра Сергеевича, мастера строительно- монтажных работ общества с ограниченной ответственностью                          «Альфа-Рекорд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ронникова Александра Ивановича, производителя работ общества с ограниченной ответственностью «Альфа-Рекорд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Саратовской городской Ду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за добросовестный труд, высокий профессионализм в деле воспитания подрастающего поколения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нкину Екатерину Валериевну, заместителя директора                   по воспитательной работе муниципального автономного общеобразовательного учреждения «Прогимназия Кристаллик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бровник Екатерину Сергеевну, воспитателя муниципального дошкольного образовательного учреждения «Центр развития ребенка – детский сад № 18 «Город чудес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Саратовской городской Ду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добросовестный труд, достигнутые успехи в подготовке квалифицированных </w:t>
      </w:r>
      <w:r>
        <w:rPr>
          <w:rFonts w:cs="Times New Roman" w:ascii="Times New Roman" w:hAnsi="Times New Roman"/>
          <w:sz w:val="28"/>
          <w:szCs w:val="28"/>
          <w:lang w:val="ru-RU"/>
        </w:rPr>
        <w:t>кадров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хо Рузалию Назымовну, преподавателя Профессиональ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ического колледжа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къянчикову Ольгу Владимировну, преподавателя Профессиональ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го колледжа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Саратовской городской Ду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добросовестный труд и высокий профессионализм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атькина Данила Юрьевича, культорганизатора муниципального учреждения культуры «Клуб «Электроник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ухно Алексея Анатольевича, начальника технического отдела муниципального казенного учреждения «Централизованная бухгалтерия учреждений образования Волжского района города Саратова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Иманову Мелаке Джабраил кызы, старшего повара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автономного общеобразовательного учреждения «Средняя общеобразовательная школа села Александровка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рову Евгению Сергеевну, врача-невролога неврологического отделения для больных с ОНМК государственного учреждения здравоохранения «Саратовская городская клиническая больница № 9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зьмину Олесю Андреевну, врача-эндокринолога эндокринологического отделения государственного учреждения здравоохранения «Саратовская городская клиническая больница № 9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ифорову Ольгу Анатольевну, начальника отдела информационных технологий государственного учреждения здравоохранения «Саратовская городская клиническая больница № 9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Саратовской городской Ду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добросовестный труд, высокий профессионализм, личный вклад                        в развитие системы образования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ландину Ирину Сергеевну, учителя математики муниципального автономного общеобразовательного учреждения «Лицей № 62» Октябрьского района города Саратова;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икову Людмилу Викторовну, учителя биологии муниципального автономного общеобразовательного учреждения «Лицей № 62» Октябрьского района города Саратова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меянову Ирину Анатольевну, учителя начальных классов муниципального автономного общеобразовательного учреждения «Лицей № 62» Октябрьского района города Саратова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дова Ивана Сергеевича, учителя физической культуры муниципального автономного общеобразовательного учреждения «Лицей № 62» Октябрьского района города Саратова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итову Татьяну Ивановну, учителя физики муниципального автономного общеобразовательного учреждения «Лицей № 62» Октябрьского района города Саратова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лужину Оксану Вячеславовну, учителя начальных классов муниципального общеобразовательного учреждения «Средняя общеобразовательная школа № 55» Ленинского района города Саратова;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тушину Ольгу Александровну, учителя начальных классов муниципального общеобразовательного учреждения «Средняя общеобразовательная школа № 55» Ленинского района города Саратова;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нееву Марину Валентиновну, учителя русского языка                    и литературы муниципального общеобразовательного учреждения «Средняя общеобразовательная школа № 55» Ленинского района города Саратова;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тунову Ксению Юриевну, учителя истории                                     и обществознания муниципального общеобразовательного учреждения                       «Средняя общеобразовательная школа № 60 имени Героя Советского Союза П.Ф. Батавина» Ленинского района города Саратова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ьник Елену Геннадиевну, учителя начальных классов муниципального общеобразовательного учреждения «Средняя общеобразовательная школа № 60 имени Героя Советского Союза                     П.Ф. Батавина» Ленинского района города Саратова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отину Любовь Алексеевну, педагога-психолога муниципального общеобразовательного учреждения «Средняя общеобразовательная школа № 60 имени Героя Советского Союза                      П.Ф. Батавина» Ленинского района города Саратова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баеву Дарью Тахиржоновну, учителя истории                              и обществознания муниципального общеобразовательного учреждения «Средняя общеобразовательная школа № 61 – образовательный комплекс» Ленинского района города Саратов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ропову Викторию Александровну, учителя начальных классов муниципального общеобразовательного учреждения «Средняя общеобразовательная школа № 61 – образовательный комплекс» Ленинского района города Саратов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атырцеву Ольгу Павловну, учителя английского языка муниципального общеобразовательного учреждения «Средняя общеобразовательная школа № 61 – образовательный комплекс» Ленинского района города Саратова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шикову Татьяну Викторовну, директора муниципального автономного общеобразовательного учреждения «Средняя общеобразовательная школа № 21 им П.А. Столыпина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льгенберг Татьяну Валерьевну, учителя русского                          и литературы муниципального автономного общеобразовательного учреждения «Средняя общеобразовательная школа № 21 им П.А. Столыпина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инову Елену Юрьевну, заместителя директора                               по учебно-воспитательной работе муниципального автономного общеобразовательного учреждения «Средняя общеобразовательная школа № 21 им П.А. Столыпина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нягину Ольгу Владимировну, заместителя директора                     по учебно-воспитательной работе муниципального общеобразовательного учреждения «Средняя общеобразовательная школа № 54 имени                           И.А. Евтеева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рогобедову Елену Николаевну, заместителя директора                     по воспитательной работе, учителя музыки муниципального общеобразовательного учреждения «Средняя общеобразовательная школа № 54 имени И.А. Евтеева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лиеву Светлану Анатольевну, учителя музыки муниципального общеобразовательного учреждения «Средняя общеобразовательная школа № 70» Кировского района города Саратова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расеву Светлану Юрьевну, учителя географии муниципального автономного общеобразовательного учреждения «Средняя общеобразовательная школа села Александровка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исюк Ольгу Владимировну, учителя начальных классов муниципального автономного общеобразовательного учреждения «Средняя общеобразовательная школа села Александровка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Саратовской городской Ду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добросовестный труд и активную общественную работу Тугарову Анну Владимировну, старшего научного сотрудника института биохимии                        и физиологии растений и микроорганизмов – обособленного структурного подразделения Федерального государственного бюджетного учреждения науки Федерального исследовательского центра «Саратовский научный центр Российской академии наук».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ind w:left="432" w:firstLine="5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 депутатом 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городской Думы 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Агаповым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32" w:hanging="432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Без интервала Знак"/>
    <w:qFormat/>
    <w:rPr>
      <w:sz w:val="28"/>
      <w:szCs w:val="28"/>
      <w:lang w:val="ru-RU" w:bidi="ar-SA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3:00Z</dcterms:created>
  <dc:creator>msu6</dc:creator>
  <dc:description/>
  <cp:keywords/>
  <dc:language>en-US</dc:language>
  <cp:lastModifiedBy>msu4</cp:lastModifiedBy>
  <cp:lastPrinted>2024-09-20T12:22:00Z</cp:lastPrinted>
  <dcterms:modified xsi:type="dcterms:W3CDTF">2024-09-20T08:33:00Z</dcterms:modified>
  <cp:revision>2</cp:revision>
  <dc:subject/>
  <dc:title/>
</cp:coreProperties>
</file>