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left="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Саратовской городской Думы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left="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аратовской городской Думы от 26 февраля 2004 года № 42-407 «О Почетной грамоте Саратовской городской Ду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ая город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 многолетний добросовестный труд, высокий профессионализм и личный вклад в развитие системы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ельникову Светлану Владимировну, учителя математики государственного автономного профессионального образовательного учреждения Саратовской области «Саратовский областной педагогический колледж»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 многолетний добросовестный труд и высокий профессионализм: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ралину Тамару Александров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ладовщика государственного автономного профессионального образовательного учреждения Саратовской области «Саратовский областной педагогический колледж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лухова Александра Владимировича, заместителя директора по административно-хозяйственной работе государственного автономного профессионального образовательного учреждения Саратовской области «Саратовский областной педагогический колледж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идорина Вячеслава Юрьевича, водителя государственного автономного профессионального образовательного учреждения Саратовской области «Саратовский областной педагогический колледж»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 достижение высоких результатов в профессиональной деятельности, добросовестное исполнение служебного долга по обеспечению правопорядка в городе Саратове: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ысенко Сергея Александровича, майора полиции, командира 2 батальона полка дорожно-патрульной службы Госавтоинспекции Управления МВД России по городу Саратову.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физова Рамиля Рустямовича, старшего лейтенанта полиции, заместителя командира 1 взвода 2 роты 2 батальона полка дорожно-патрульной службы Госавтоинспекции Управления МВД России по городу Саратову.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икова Антона Федоровича, капитана полиции, инспектора дорожно-патрульной службы 1 взвода 2 роты 2 батальона полка дорожно-патрульной службы Госавтоинспекции Управления МВД России по городу Саратову.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чурина Ригаята Ришатовича, лейтенанта полиции, старшего инспектора дорожно-патрульной службы 2 взвода 2 роты 2 батальона полка дорожно-патрульной службы Госавтоинспекции Управления МВД России по городу Саратову.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432" w:firstLine="5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депутатом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городской Думы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гаповым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Без интервала Знак"/>
    <w:qFormat/>
    <w:rPr>
      <w:sz w:val="28"/>
      <w:szCs w:val="28"/>
      <w:lang w:val="ru-RU" w:bidi="ar-SA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3:00Z</dcterms:created>
  <dc:creator>msu6</dc:creator>
  <dc:description/>
  <cp:keywords/>
  <dc:language>en-US</dc:language>
  <cp:lastModifiedBy>info5</cp:lastModifiedBy>
  <cp:lastPrinted>2024-10-11T12:25:00Z</cp:lastPrinted>
  <dcterms:modified xsi:type="dcterms:W3CDTF">2024-10-16T11:43:00Z</dcterms:modified>
  <cp:revision>2</cp:revision>
  <dc:subject/>
  <dc:title/>
</cp:coreProperties>
</file>